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FORM OF PROX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t</w:t>
      </w:r>
      <w:r>
        <w:rPr>
          <w:rFonts w:cs="Calibri" w:ascii="Calibri" w:hAnsi="Calibri"/>
          <w:i/>
          <w:sz w:val="28"/>
          <w:szCs w:val="28"/>
        </w:rPr>
        <w:t>o be used with reference to the Notes at the foot of the Notice of the AG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28"/>
          <w:szCs w:val="28"/>
        </w:rPr>
        <w:t>I/we …………………………………………………………………..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28"/>
          <w:szCs w:val="28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ing a member of the Company hereby appoint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jc w:val="both"/>
        <w:rPr/>
      </w:pPr>
      <w:r>
        <w:rPr>
          <w:rFonts w:cs="Calibri" w:ascii="Calibri" w:hAnsi="Calibri"/>
          <w:sz w:val="28"/>
          <w:szCs w:val="28"/>
        </w:rPr>
        <w:t>and failing them the chairman of the Meeting as my/our proxy to vote on my/our behalf at the Annual General Meeting (“the Meeting”) of the Company to be held on the 26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day of November 2020 and at every adjournment thereof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igned this ……………</w:t>
        <w:tab/>
        <w:t>day of ……………… 2020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(Day)</w:t>
        <w:tab/>
        <w:tab/>
        <w:t>(Month)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8"/>
          <w:szCs w:val="28"/>
        </w:rPr>
        <w:tab/>
        <w:t>(Signature of Memb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ffra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 xml:space="preserve">CHAMBER OF COMMERCE (BARNSLEY &amp; ROTHERHAM) LTD (Company no 4029723) </w:t>
    </w:r>
  </w:p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>(“The Company”)</w:t>
    </w:r>
  </w:p>
  <w:p>
    <w:pPr>
      <w:pStyle w:val="Header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5:00Z</dcterms:created>
  <dc:creator>WatersJ</dc:creator>
  <dc:description/>
  <cp:keywords/>
  <dc:language>en-US</dc:language>
  <cp:lastModifiedBy>Diane Graham</cp:lastModifiedBy>
  <cp:lastPrinted>2020-10-20T11:32:00Z</cp:lastPrinted>
  <dcterms:modified xsi:type="dcterms:W3CDTF">2020-10-20T10:41:00Z</dcterms:modified>
  <cp:revision>3</cp:revision>
  <dc:subject/>
  <dc:title>FORM OF PROXY</dc:title>
</cp:coreProperties>
</file>